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dn. 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pieczęć szkoły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Na podstawie </w:t>
      </w:r>
      <w:r>
        <w:rPr>
          <w:rFonts w:cs="Times New Roman" w:ascii="Times New Roman" w:hAnsi="Times New Roman"/>
          <w:i/>
          <w:sz w:val="20"/>
          <w:szCs w:val="20"/>
        </w:rPr>
        <w:t>Rozporządzenia Ministra Edukacji Narodowej z dnia 30 kwietnia 2013 r. w sprawie zasad udzielania i organizacji pomocy psychologiczno-pedagogicznej w publicznych przedszkolach, szkołach i placówkach</w:t>
      </w:r>
      <w:r>
        <w:rPr>
          <w:rFonts w:cs="Times New Roman" w:ascii="Times New Roman" w:hAnsi="Times New Roman"/>
          <w:sz w:val="20"/>
          <w:szCs w:val="20"/>
        </w:rPr>
        <w:t xml:space="preserve"> informuję, że uczniowi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ustalono następujące formy pomo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y pomoc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ar godzi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trwa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rozwijające uzdolnienia 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jęcia dydaktyczno-wyrównawcze z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specjalistycz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logopedyczne, korekcyjno-kompensacyjne, socjoterapeutyczne, in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y u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e u 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miarę potrze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ta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 dydaktycz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i podpis dyrektora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uczenie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Informuję, że Pan/Pani ma prawo do niewyrażenia zgody na objęcie ucznia ustalonymi formami pomocy. W razie podjęcia decyzji o niewyrażeniu zgody na objęcie ucznia ustaloną/ustalonymi formą/formami pomocy proszę o niezwłoczne, pisemne poinformowanie o tym fakcie Dyrektora Szkoł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. 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9:19:00Z</dcterms:created>
  <dc:creator>Piotrek</dc:creator>
  <dc:description/>
  <cp:keywords/>
  <dc:language>en-US</dc:language>
  <cp:lastModifiedBy>Joanna</cp:lastModifiedBy>
  <dcterms:modified xsi:type="dcterms:W3CDTF">2013-09-22T19:19:00Z</dcterms:modified>
  <cp:revision>2</cp:revision>
  <dc:subject/>
  <dc:title/>
</cp:coreProperties>
</file>