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Kontrakt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Zawarty pomiędzy uczniem, rodzicem, a wychowawcą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 obecne: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chowawca …………………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dzic ………………………….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zeń ………………………………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l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ania ucz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y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695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8:00Z</dcterms:created>
  <dc:creator>eko-tur</dc:creator>
  <dc:description/>
  <cp:keywords/>
  <dc:language>en-US</dc:language>
  <cp:lastModifiedBy>eko-tur</cp:lastModifiedBy>
  <dcterms:modified xsi:type="dcterms:W3CDTF">2013-04-05T08:18:00Z</dcterms:modified>
  <cp:revision>2</cp:revision>
  <dc:subject/>
  <dc:title>KARTA OCENY PRACY</dc:title>
</cp:coreProperties>
</file>