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TOKÓŁ POWYPADKOW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espół powypadkowy w składz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, stanowisko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, stanowisko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ał w dniach .......................... ustaleń dotyczących okoliczności przyczyn wypadku, jakiemu w dniu ................. o godz. ................ uległ(a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(wskazanie klasy lub innej jednostki podziału organizacyjnego osób pozostających pod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ą szkoły lub placówki) .................... szkoły/placówki 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nazwa i adres szkoły lub placówki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odzony(a) ........... zamieszkały(a) 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adres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 Rodzaj wypadku (śmiertelny, zbiorowy, ciężki)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odzaj urazu i jego opis 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dzielona pomoc 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iejsce wypadku 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Rodzaj zajęć 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Opis wypadku - z podaniem jego przyczyn 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7. Imię i nazwisko osoby sprawującej nadzór nad poszkodowanym w chwili wypadku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8. Czy osoba sprawująca bezpośrednią pieczę nad poszkodowanym była obecna w chwili wypadku w miejscu, w którym zdarzył się wypadek (jeżeli nie - podać, z jakiej przyczyny)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Świadkowie wypadku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imię i nazwisko, miejsce zamieszkani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Środki zapobiegawcze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Poszkodowanego, jego rodziców (prawnych opiekunów) pouczono o możliwości, sposobie i terminie złożenia zastrzeżeń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ouczonych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Wykaz załączników do protokołu, w tym ewentualnych zastrzeżeń, jeżeli złożono je na piśm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Data podpisania protokołu: 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członków zespołu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dyrektora oraz pieczęć szkoły lub placówki 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przez osoby uprawnion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znajomienia się z protokołem i innymi materiałami postępowania powypadkowego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złożenia zastrzeżeń na piśmie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otrzymania protokołu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03695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ading1Char">
    <w:name w:val="Heading 1 Char"/>
    <w:basedOn w:val="Domylnaczcionkaakapitu"/>
    <w:qFormat/>
    <w:rPr>
      <w:rFonts w:eastAsia="Calibri" w:cs="Arial"/>
      <w:b/>
      <w:sz w:val="28"/>
      <w:szCs w:val="24"/>
      <w:lang w:val="pl-PL" w:bidi="ar-SA"/>
    </w:rPr>
  </w:style>
  <w:style w:type="character" w:styleId="Heading3Char">
    <w:name w:val="Heading 3 Char"/>
    <w:basedOn w:val="Domylnaczcionkaakapitu"/>
    <w:qFormat/>
    <w:rPr>
      <w:rFonts w:ascii="Arial" w:hAnsi="Arial" w:eastAsia="Calibri" w:cs="Arial"/>
      <w:b/>
      <w:bCs/>
      <w:sz w:val="26"/>
      <w:szCs w:val="26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rFonts w:eastAsia="Calibri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18:00Z</dcterms:created>
  <dc:creator>eko-tur</dc:creator>
  <dc:description/>
  <cp:keywords/>
  <dc:language>en-US</dc:language>
  <cp:lastModifiedBy>eko-tur</cp:lastModifiedBy>
  <dcterms:modified xsi:type="dcterms:W3CDTF">2013-04-10T07:18:00Z</dcterms:modified>
  <cp:revision>2</cp:revision>
  <dc:subject/>
  <dc:title>KARTA WDROŻENIA INNOWACJI</dc:title>
</cp:coreProperties>
</file>