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OBOWIĄZKÓW DLA KOORDYNATORA DO SPRAW BEZPIECZEŃSTW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center"/>
        <w:rPr>
          <w:b/>
          <w:b/>
        </w:rPr>
      </w:pPr>
      <w:r>
        <w:rPr>
          <w:b/>
        </w:rPr>
        <w:t>PRZYKŁ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/>
      </w:pPr>
      <w:r>
        <w:rPr>
          <w:sz w:val="20"/>
          <w:szCs w:val="20"/>
        </w:rPr>
        <w:t>Dokonywanie diagnozy środowiska szkolnego w obszarze bezpieczeństwa dwa razy w roku na podstawie ankiet skierowanych do nauczycieli, uczniów i rodziców oraz wywiadu (nauczyciele i rodzic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Analizowanie potrzeb szkoły w zakresie poprawy bezpieczeństwa na podstawie uzyskanej diagnoz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wniosków z oceny stanu bezpieczeństwa radzie pedagogicznej w terminach ustalonych z dyrektorem szko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owanie realizacji programów i projektów promujących bezpieczeństwo w szkole oraz monitorowanie priorytetów umieszczonych w planie pracy szkoły, dotyczących poprawy bezpieczeńst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/>
      </w:pPr>
      <w:r>
        <w:rPr>
          <w:sz w:val="20"/>
          <w:szCs w:val="20"/>
        </w:rPr>
        <w:t xml:space="preserve">Opracowywanie wspólnie z zespołem ds. bezpieczeństwa szkolnych procedur postępowania w sytuacjach kryzysow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ontrolowanie przestrzegania procedur i regulaminów szkolnych w obszarze bezpieczeństwa w czasie zajęć lekcyjnych i przer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owanie zajęć pozalekcyjnych, pozaszkolnych, profilaktycznych i pomocy psychologiczno-pedagog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odejmowanie działań mających na celu podnoszenie własnych kwalifikacji w obszarze bezpieczeństwa w szkole oraz dzielenie się uzyskaną wiedzą i umiejętnościami z pracownikami szko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Zintensyfikowanie działań według właściwości poszczególnych podmiotów na rzecz podniesienia bezpieczeństwa, profilaktyki, wychowania dzieci i młodzież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praca w obszarze bezpieczeństwa z kuratorium oświaty, policją, strażą miejską, prokuraturą, sądem dla nieletnich oraz innymi instytucjami, mogącymi pomóc szkole </w:t>
        <w:br/>
        <w:t xml:space="preserve">w rozwiązywaniu problemów dotyczących bezpieczeństw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Sporządzanie sprawozdania ze swojej działalności za I i II semest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Bieżące dokumentowanie zaistniałych negatywnych sytuacji i przekazywanie informacji odpowiednim organo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Stały monitoring poprawy stanu bezpieczeństwa w szkole lub placówce.</w:t>
      </w:r>
    </w:p>
    <w:p>
      <w:pPr>
        <w:pStyle w:val="Normal"/>
        <w:widowControl w:val="false"/>
        <w:autoSpaceDE w:val="false"/>
        <w:spacing w:lineRule="auto" w:line="360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i/>
          <w:sz w:val="20"/>
          <w:szCs w:val="20"/>
        </w:rPr>
        <w:t>(data i podpis koordynatora)                                                                      (data i podpis dyrektora szkoły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69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rFonts w:eastAsia="Calibri" w:cs="Arial"/>
      <w:b/>
      <w:sz w:val="28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eastAsia="Calibri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0:00Z</dcterms:created>
  <dc:creator>eko-tur</dc:creator>
  <dc:description/>
  <cp:keywords/>
  <dc:language>en-US</dc:language>
  <cp:lastModifiedBy>eko-tur</cp:lastModifiedBy>
  <dcterms:modified xsi:type="dcterms:W3CDTF">2013-05-14T10:00:00Z</dcterms:modified>
  <cp:revision>2</cp:revision>
  <dc:subject/>
  <dc:title>KARTA WDROŻENIA INNOWACJI</dc:title>
</cp:coreProperties>
</file>