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O PRZEPROWADZENIU INWENTARYZACJ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rządzenie wewnętrzne nr 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kierownika jednostki ……………………… z dnia ...........w sprawie inwentaryzacji rocznej środków trwa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6 i 27 ustawy z 29 września 1994 r. o rachunkowości (tekst jedn.: Dz.U. z 2002 r. Nr 76, poz. 694 z późn. zm.) oraz Zarządzenia nr ………….. z dnia ……………….. kierownika jednostki </w:t>
      </w:r>
      <w:r>
        <w:rPr>
          <w:b/>
        </w:rPr>
        <w:t xml:space="preserve"> </w:t>
      </w:r>
      <w:r>
        <w:rPr/>
        <w:t>w sprawie wprowadzenia Instrukcji inwentaryzacyjnej ustalam inwentaryzację (metodą spisu z natury) środków trwałych na dzień 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erminie od dnia ……………………. do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składu Zespołu spisowego powołuję osob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wodniczący – 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łonek – 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łonek – 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łonek – 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łonek –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ę należy przeprowadzić w następujących polach spisowych: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4111"/>
        <w:gridCol w:w="3698"/>
      </w:tblGrid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pó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bszar spisowy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przy ul. ………….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………………………..</w:t>
              <w:br/>
              <w:t>2. ………………………..</w:t>
              <w:br/>
              <w:t>3. ………………………..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przy ul. ………….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………………………..</w:t>
              <w:br/>
              <w:t>2. ………………………..</w:t>
              <w:br/>
              <w:t>3. ………………………..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 przy ul. ……….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………………………..</w:t>
              <w:br/>
              <w:t>2. ………………………..</w:t>
              <w:br/>
              <w:t>3. ………………………..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 przy ul. ……….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………………………..</w:t>
              <w:br/>
              <w:t>2. ………………………..</w:t>
              <w:br/>
              <w:t>3. 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Głównego Księgowego do przeprowadzenia szkolenia oraz szczegółowego instruktażu członków zespołu spisowego o sposobie przeprowadzania czynności inwentaryzacyjnych zgodnie z instrukcją inwentaryzacyj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komisję do: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a ogólnie obowiązujących przepisów o inwentaryzacji oraz zasad i sposobów postępowania określonych w instrukc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czynności inwentaryzacyjnych przewodniczący zespołu spisowego złoży sprawozdanie końcowe z przebiegu inwenta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awnione w toku inwentaryzacji różnice między stanem rzeczywistym a stanem wykazanym w księgach rachunkowych należy wyjaśnić i rozliczyć w księgach rachunkowych tego roku obrotowego, na który przypadał termin inwenta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m za sprawny, terminowy i prawidłowy przebieg czynności inwentaryzacyjnych jest przewodniczący zespołu spi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prawidłowością, kompletnością i terminowością spisu powierza się Głównemu Księg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obowiązuje od dnia 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łówny Księgowy</w:t>
        <w:tab/>
        <w:tab/>
        <w:tab/>
        <w:t xml:space="preserve">                                                          Kierownik Jednostki</w:t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 xml:space="preserve">                                             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data, podpis)                                                                                                   (data, 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9:00Z</dcterms:created>
  <dc:creator>sstrzalkowska</dc:creator>
  <dc:description/>
  <cp:keywords/>
  <dc:language>en-US</dc:language>
  <cp:lastModifiedBy>Jacek Jagiełło</cp:lastModifiedBy>
  <dcterms:modified xsi:type="dcterms:W3CDTF">2024-11-27T17:59:00Z</dcterms:modified>
  <cp:revision>2</cp:revision>
  <dc:subject/>
  <dc:title/>
</cp:coreProperties>
</file>